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auto-osservazione dell’attitudine alle LS/L2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aolo E. Balboni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ipi di intelligenza</w:t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iCs/>
                <w:sz w:val="18"/>
                <w:szCs w:val="28"/>
              </w:rPr>
            </w:pPr>
            <w:r>
              <w:rPr>
                <w:b/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. intelligenza linguis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852" w:leader="none"/>
              </w:tabs>
              <w:autoSpaceDE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le sfumature, sceglie le parole opportune, usa la lingua per esprimere emozioni e pensieri e per guidare e per capire le altre persone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>b. intelligenza logico-matematica</w:t>
            </w:r>
            <w:r>
              <w:rPr/>
              <w:t xml:space="preserve"> </w:t>
            </w:r>
          </w:p>
          <w:p>
            <w:pPr>
              <w:pStyle w:val="TextBody"/>
              <w:ind w:right="72" w:hanging="0"/>
              <w:rPr>
                <w:sz w:val="20"/>
              </w:rPr>
            </w:pPr>
            <w:r>
              <w:rPr>
                <w:sz w:val="20"/>
              </w:rPr>
              <w:t>coglie l’aspetto logico, grammaticale del linguaggio; rifugge l’ambiguità; tende alla sequenzialità</w:t>
            </w:r>
          </w:p>
          <w:p>
            <w:pPr>
              <w:pStyle w:val="TextBody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. intelligenza spaziale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ricostruisce mentalmente la disposizione degli oggetti, quindi del lessico, legandolo visivamente ai vari ambienti</w:t>
            </w:r>
          </w:p>
          <w:p>
            <w:pPr>
              <w:pStyle w:val="TextBody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. intelligenza musicale</w:t>
            </w:r>
          </w:p>
          <w:p>
            <w:pPr>
              <w:pStyle w:val="TextBody"/>
              <w:ind w:right="72" w:hanging="0"/>
              <w:rPr/>
            </w:pPr>
            <w:r>
              <w:rPr>
                <w:iCs/>
                <w:sz w:val="20"/>
              </w:rPr>
              <w:t>imita facilmente la prosodia; memorizza lessico e routine con canzoni e filastrocche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. intelligenza inter-personale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si relaziona bene con gli altri, dal vero o in simulazioni; ha empatia, si mette “nei panni” dell’interlocutore, cerca di  coglierne gli scopi anche mal espressi, parla in modo da aiutare la comprensione</w:t>
            </w:r>
          </w:p>
          <w:p>
            <w:pPr>
              <w:pStyle w:val="TextBody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</w:rPr>
              <w:t>f. intelligenza intra-personale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conosce i propri limiti e i punti di forza; è consapevole dei suoi stili e strategie d’apprendimento</w:t>
            </w:r>
          </w:p>
          <w:p>
            <w:pPr>
              <w:pStyle w:val="TextBody"/>
              <w:ind w:right="7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eastAsia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  <w:b/>
                <w:i/>
                <w:sz w:val="14"/>
              </w:rPr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ili cognitivi e d’apprendimento</w:t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</w:rPr>
              <w:t>g. stile analitico/globale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risolve i problemi suddividendoli in unità e affrontandoli in sequenza / li coglie in maniera olistica, quasi “caotica”, e solo poi, eventualmente, passa all’analisi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>h.</w:t>
            </w:r>
            <w:r>
              <w:rPr>
                <w:i/>
              </w:rPr>
              <w:t xml:space="preserve"> stile ideativo/esecutivo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stratto, parte da una sua teoria di “apprendimento”, di “lingua”, cerca la sistematizzazione metalinguistica / concreto, ha bisogno di fare, impara dagli errori, punta all’efficacia pragmatica più che alla coerenza logico-formale</w:t>
            </w:r>
          </w:p>
          <w:p>
            <w:pPr>
              <w:pStyle w:val="TextBody"/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>i.</w:t>
            </w:r>
            <w:r>
              <w:rPr>
                <w:i/>
              </w:rPr>
              <w:t xml:space="preserve"> in/tolleranza per l’ambiguità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si sente a disagio, e spesso si blocca,  se non ha tutte le informazioni / viceversa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>l.</w:t>
            </w:r>
            <w:r>
              <w:rPr>
                <w:i/>
              </w:rPr>
              <w:t xml:space="preserve"> in/dipendenza dal campo</w:t>
            </w:r>
          </w:p>
          <w:p>
            <w:pPr>
              <w:pStyle w:val="TextBody"/>
              <w:ind w:right="72" w:hanging="0"/>
              <w:rPr>
                <w:sz w:val="20"/>
              </w:rPr>
            </w:pPr>
            <w:r>
              <w:rPr>
                <w:sz w:val="20"/>
              </w:rPr>
              <w:t>si lascia distrarre da quel che compare nel contesto o nel testo, non si concentra sul singolo elemento o problema / viceversa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>m.</w:t>
            </w:r>
            <w:r>
              <w:rPr>
                <w:i/>
              </w:rPr>
              <w:t xml:space="preserve"> grammatica dell’anticipazione</w:t>
            </w:r>
          </w:p>
          <w:p>
            <w:pPr>
              <w:pStyle w:val="TextBody"/>
              <w:ind w:right="72" w:hanging="0"/>
              <w:rPr>
                <w:sz w:val="20"/>
              </w:rPr>
            </w:pPr>
            <w:r>
              <w:rPr>
                <w:sz w:val="20"/>
              </w:rPr>
              <w:t>prevede facilmente quel che può avvenire o essere detto in una situazione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 xml:space="preserve">n. </w:t>
            </w:r>
            <w:r>
              <w:rPr>
                <w:i/>
              </w:rPr>
              <w:t>apprendere dai propri errori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considera l’errore come naturale, non sente di perdere la faccia; vuol capire perché ha sbagliato e ne trae insegnamento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cuni tratti della personalità</w:t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 xml:space="preserve">o. </w:t>
            </w:r>
            <w:r>
              <w:rPr>
                <w:i/>
              </w:rPr>
              <w:t>cooperazione/competizione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vuole integrarsi, giocare in squadra / vuole emergere nel gruppo, a costo di abbassare gli altri</w:t>
            </w:r>
          </w:p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</w:rPr>
            </w:pPr>
            <w:r>
              <w:rPr>
                <w:i/>
                <w:iCs/>
              </w:rPr>
              <w:t xml:space="preserve">p. </w:t>
            </w:r>
            <w:r>
              <w:rPr>
                <w:i/>
              </w:rPr>
              <w:t>estroversione/introversione</w:t>
            </w:r>
          </w:p>
          <w:p>
            <w:pPr>
              <w:pStyle w:val="TextBody"/>
              <w:ind w:right="72" w:hanging="0"/>
              <w:rPr/>
            </w:pPr>
            <w:r>
              <w:rPr>
                <w:iCs/>
                <w:sz w:val="20"/>
              </w:rPr>
              <w:t>mostra (in)disponibilità e (dis)piacere nel comunicare, nel mettersi in gioco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i/>
                <w:iCs/>
              </w:rPr>
              <w:t xml:space="preserve">q. </w:t>
            </w:r>
            <w:r>
              <w:rPr>
                <w:i/>
              </w:rPr>
              <w:t>ottimismo/pessimismo</w:t>
            </w:r>
          </w:p>
          <w:p>
            <w:pPr>
              <w:pStyle w:val="TextBody"/>
              <w:ind w:right="72" w:hanging="0"/>
              <w:rPr/>
            </w:pPr>
            <w:r>
              <w:rPr>
                <w:sz w:val="20"/>
              </w:rPr>
              <w:t>ha (s)fiducia nella propria capacità di farcela in qualche modo a capire, a parlare, a comunicare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. autonomia/dipendenza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è autonomo, si sente responsabile in prima persona, tende a  risolvere da solo i problemi a costo di sbagliare / viceversa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right="7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spetti di carattere socio-culturale</w:t>
            </w:r>
          </w:p>
          <w:p>
            <w:pPr>
              <w:pStyle w:val="TextBody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</w:rPr>
            </w:pPr>
            <w:r>
              <w:rPr>
                <w:i/>
                <w:iCs/>
              </w:rPr>
              <w:t>s. motivazione formativa/utilitaristica</w:t>
            </w:r>
          </w:p>
          <w:p>
            <w:pPr>
              <w:pStyle w:val="TextBody"/>
              <w:ind w:right="72" w:hanging="0"/>
              <w:rPr>
                <w:sz w:val="20"/>
              </w:rPr>
            </w:pPr>
            <w:r>
              <w:rPr>
                <w:sz w:val="20"/>
              </w:rPr>
              <w:t>è interessato alla lingua perché lo fa crescere, gli apre mondi / solo perché e fin quando/quando gli serve</w:t>
            </w:r>
          </w:p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. motivazione ambientale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nell’ambiente familiare e sociale le lingue diverse dall’inglese sono considerate un lusso inutile / un investimento</w:t>
            </w:r>
          </w:p>
          <w:p>
            <w:pPr>
              <w:pStyle w:val="TextBody"/>
              <w:ind w:right="7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ind w:right="458" w:hanging="0"/>
        <w:rPr/>
      </w:pPr>
      <w:r>
        <w:rPr/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1:00Z</dcterms:created>
  <dc:creator>User</dc:creator>
  <dc:description/>
  <dc:language>en-US</dc:language>
  <cp:lastModifiedBy>User</cp:lastModifiedBy>
  <dcterms:modified xsi:type="dcterms:W3CDTF">2007-10-19T09:30:00Z</dcterms:modified>
  <cp:revision>5</cp:revision>
  <dc:subject/>
  <dc:title>Scheda di auto-osservazione dell’attitudine alle LS/L2</dc:title>
</cp:coreProperties>
</file>